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ы архитектурно – строительного сектор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 </w:t>
      </w:r>
      <w:r>
        <w:rPr>
          <w:b/>
          <w:i/>
          <w:sz w:val="28"/>
          <w:szCs w:val="28"/>
          <w:u w:val="single"/>
        </w:rPr>
        <w:t>январь</w:t>
      </w:r>
      <w:r>
        <w:rPr>
          <w:b/>
          <w:i/>
          <w:sz w:val="28"/>
          <w:szCs w:val="28"/>
        </w:rPr>
        <w:t xml:space="preserve">  2016 года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6237"/>
        <w:gridCol w:w="2127"/>
      </w:tblGrid>
      <w:tr>
        <w:trPr>
          <w:trHeight w:val="30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Срок 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исполнения</w:t>
            </w:r>
          </w:p>
        </w:tc>
        <w:tc>
          <w:tcPr>
            <w:tcW w:w="62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строительство объектов капитального строительства физическим и юридическим лица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зработка градостроительных планов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ввод объектов в эксплуатац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едоставление отдельным категориям граждан единовременной денежной выплаты на приобретение или строительство жилого помещ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ссмотрение предложений, заявлений и жалоб граждан по вопросам градо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ледование объектов капитального строительства физических и юридических лиц (освоение средств материнского капитала, школы, муниципаль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жилой фонд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зработке генеральных планов, правил землепользования и застройки муниципаль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бразований поселений и внесению в них измен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заявлений и выдача документов о согласовании переустройства, перепланировки жил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мещ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изнание помещения жилым помещением, жилого помещения пригодным (непригодным) для прожива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еревод или отказ в переводе жилого помещения в нежилое или нежилого помещения в 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установку рекламных конструк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/>
              <w:t>Отчеты в органы статистики, Минстрой УР, Минсельхоз УР и др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по развитию благоустройства Сарапул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водного плана по благоустройству территории Сарапульского района на 2016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ченко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</w:t>
      </w:r>
    </w:p>
    <w:p>
      <w:pPr>
        <w:pStyle w:val="Normal"/>
        <w:rPr/>
      </w:pPr>
      <w:r>
        <w:rPr>
          <w:b/>
          <w:sz w:val="28"/>
          <w:szCs w:val="28"/>
        </w:rPr>
        <w:t>архитектурно – строительного сектора                                          А.А. Устиченко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20:00Z</dcterms:created>
  <dc:creator>EW/LN/CB</dc:creator>
  <dc:description/>
  <cp:keywords>Ethan</cp:keywords>
  <dc:language>en-US</dc:language>
  <cp:lastModifiedBy>User</cp:lastModifiedBy>
  <cp:lastPrinted>2015-10-21T08:46:00Z</cp:lastPrinted>
  <dcterms:modified xsi:type="dcterms:W3CDTF">2015-12-16T08:20:00Z</dcterms:modified>
  <cp:revision>2</cp:revision>
  <dc:subject/>
  <dc:title>Ethan Frome</dc:title>
</cp:coreProperties>
</file>